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right="-74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</w:rPr>
        <w:t xml:space="preserve">DOCUMENTI E DATI DA FORNIRE PER APERTURA DI SEDE SECONDARI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rPr/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b/>
          <w:color w:val="000000"/>
        </w:rPr>
        <w:t xml:space="preserve">DI SOCIETA’ STRANIERA IN ITALI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jc w:val="both"/>
        <w:rPr/>
      </w:pPr>
      <w:r>
        <w:rPr>
          <w:rFonts w:cs="Arial" w:ascii="Arial" w:hAnsi="Arial"/>
          <w:color w:val="000000"/>
          <w:sz w:val="22"/>
        </w:rPr>
        <w:t xml:space="preserve">delibera di istituzione della sede secondaria, nomina del rappresentante stabile e attribuzione dei relativi poteri (adottata dall’organo 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petente in base alla legge del paese della società) AUTENTICATA DA NOTAIO E MUNITA DI LEGALIZZAZIONE (1) con TRADUZIONE ASSEVERATA (salvo che il notaio Vera Tagliaferri non conosca la lingua in question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uto della società  AUTENTICATO DA NOTAIO E MUNITO DI LEGALIZZAZIONE (1) con TRADUZIONE ASSEVERATA (salvo che il notaio Vera Tagliaferri non conosca la lingua in question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rtificato di vigenza della società, MUNITO DI  LEGALIZZAZIONE (1) con TRADUZIONE ASSEVERATA (salvo che il notaio Vera Tagliaferri non conosca la lingua in question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micilio fiscale in Italia della società, se posseduto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dice fiscale e partita IVA della società, se posseduti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tocopia del documento di identità e del codice fiscale del rappresentante stabi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uogo di ubicazione della sede seconda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) o APOSTILLE se il paese della società è parte della Convenzione dell'Aja del 5/10/61: la legalizzazione e le apostille non servono per Austria, Francia, Germania, Danimarca, Belgio e Irlanda</w:t>
      </w:r>
    </w:p>
    <w:sectPr>
      <w:headerReference w:type="default" r:id="rId2"/>
      <w:type w:val="nextPage"/>
      <w:pgSz w:w="11906" w:h="16838"/>
      <w:pgMar w:left="1134" w:right="1134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GB" w:eastAsia="en-US"/>
      </w:rPr>
    </w:pPr>
    <w:r>
      <w:rPr>
        <w:b/>
        <w:i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1046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46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12750" cy="412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7" r="-87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750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>NOTA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28"/>
                              <w:szCs w:val="28"/>
                            </w:rPr>
                            <w:t>prof. avv.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 xml:space="preserve"> VERA TAGLIAFERR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8"/>
                              <w:szCs w:val="18"/>
                            </w:rPr>
                            <w:t xml:space="preserve">CREMA – PIAZZA PREMOLI N. 3 – 26013 tel. 0373.86348 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 xml:space="preserve">e-mail: studio@tamalex.it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>MILANO – CORSO MONFORTE N. 2 – 20122 TEL. 02.76390768 e-mail: milano@tamalex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823.7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drawing>
                        <wp:inline distT="0" distB="0" distL="0" distR="0">
                          <wp:extent cx="412750" cy="412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7" r="-87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750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>NOTAI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28"/>
                        <w:szCs w:val="28"/>
                      </w:rPr>
                      <w:t>prof. avv.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 xml:space="preserve"> VERA TAGLIAFERRI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8"/>
                        <w:szCs w:val="18"/>
                      </w:rPr>
                      <w:t xml:space="preserve">CREMA – PIAZZA PREMOLI N. 3 – 26013 tel. 0373.86348 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 xml:space="preserve">e-mail: studio@tamalex.it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>MILANO – CORSO MONFORTE N. 2 – 20122 TEL. 02.76390768 e-mail: milano@tamalex.it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4:00Z</dcterms:created>
  <dc:creator>.</dc:creator>
  <dc:description/>
  <cp:keywords/>
  <dc:language>en-US</dc:language>
  <cp:lastModifiedBy>OaSistemi</cp:lastModifiedBy>
  <cp:lastPrinted>2019-11-05T12:45:00Z</cp:lastPrinted>
  <dcterms:modified xsi:type="dcterms:W3CDTF">2020-09-15T10:09:00Z</dcterms:modified>
  <cp:revision>18</cp:revision>
  <dc:subject/>
  <dc:title/>
</cp:coreProperties>
</file>