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74" w:hanging="0"/>
        <w:rPr>
          <w:rFonts w:ascii="Georgia" w:hAnsi="Georgia" w:cs="Georgia"/>
        </w:rPr>
      </w:pPr>
      <w:r>
        <w:rPr>
          <w:rFonts w:cs="Georgia" w:ascii="Georgia" w:hAnsi="Georgia"/>
        </w:rPr>
        <w:t>DOCUMENTI E DATI DA FORNIRE PER GIRATE DI AZIONI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center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I certificati azionari devono essere consegnati allo studio</w:t>
      </w:r>
    </w:p>
    <w:p>
      <w:pPr>
        <w:pStyle w:val="Normal"/>
        <w:widowControl w:val="false"/>
        <w:ind w:right="-74" w:hanging="0"/>
        <w:jc w:val="center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  <w:t>entro il giorno precedente alla cessione.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</w:r>
    </w:p>
    <w:p>
      <w:pPr>
        <w:pStyle w:val="Heading2"/>
        <w:keepNext w:val="false"/>
        <w:spacing w:lineRule="auto" w:line="240"/>
        <w:ind w:right="-7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rti cedenti e parti cessionarie:</w:t>
      </w:r>
    </w:p>
    <w:p>
      <w:pPr>
        <w:pStyle w:val="Normal"/>
        <w:widowControl w:val="false"/>
        <w:ind w:right="-74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ind w:right="-74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ivati:</w:t>
      </w:r>
    </w:p>
    <w:p>
      <w:pPr>
        <w:pStyle w:val="Normal"/>
        <w:widowControl w:val="false"/>
        <w:numPr>
          <w:ilvl w:val="0"/>
          <w:numId w:val="2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i un documento di identità;</w:t>
      </w:r>
    </w:p>
    <w:p>
      <w:pPr>
        <w:pStyle w:val="Normal"/>
        <w:widowControl w:val="false"/>
        <w:numPr>
          <w:ilvl w:val="0"/>
          <w:numId w:val="2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el tesserino del codice fiscale;</w:t>
      </w:r>
    </w:p>
    <w:p>
      <w:pPr>
        <w:pStyle w:val="Normal"/>
        <w:widowControl w:val="false"/>
        <w:numPr>
          <w:ilvl w:val="0"/>
          <w:numId w:val="2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tato civile e regime patrimoniale se coniugati (possibilmente estratto per riassunto in carta libera dell'atto di matrimonio - da richiedere al Comune dove è stato contratto - oppure certificato in carta libera di stato libero o vedovanza - da richiedere al Comune di residenza)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TextBody"/>
        <w:spacing w:lineRule="auto" w:line="240"/>
        <w:ind w:right="-74" w:hanging="0"/>
        <w:rPr>
          <w:rFonts w:ascii="Georgia" w:hAnsi="Georgia" w:cs="Georgia"/>
        </w:rPr>
      </w:pPr>
      <w:r>
        <w:rPr>
          <w:rFonts w:cs="Georgia" w:ascii="Georgia" w:hAnsi="Georgia"/>
        </w:rPr>
        <w:t>Società: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sura del Registro delle Imprese con poteri (può farla anche il nostro studio);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fotocopia dello statuto o dei patti sociali; 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dice fiscale e partita IVA;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eventuale delibera con delega poteri o procura notarile; </w:t>
      </w:r>
    </w:p>
    <w:p>
      <w:pPr>
        <w:pStyle w:val="Normal"/>
        <w:widowControl w:val="false"/>
        <w:numPr>
          <w:ilvl w:val="0"/>
          <w:numId w:val="3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i un documento del rappresentante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Società della quale si cedono le azioni: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sura del Registro delle Imprese (può farla anche il nostro studio);</w:t>
      </w:r>
    </w:p>
    <w:p>
      <w:pPr>
        <w:pStyle w:val="Normal"/>
        <w:widowControl w:val="false"/>
        <w:numPr>
          <w:ilvl w:val="0"/>
          <w:numId w:val="5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ello statuto;</w:t>
      </w:r>
    </w:p>
    <w:p>
      <w:pPr>
        <w:pStyle w:val="Normal"/>
        <w:widowControl w:val="false"/>
        <w:numPr>
          <w:ilvl w:val="0"/>
          <w:numId w:val="5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tocopia del libro soci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Dati cessione: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ezzo e modalità di pagamento;</w:t>
      </w:r>
    </w:p>
    <w:p>
      <w:pPr>
        <w:pStyle w:val="Normal"/>
        <w:widowControl w:val="false"/>
        <w:numPr>
          <w:ilvl w:val="0"/>
          <w:numId w:val="4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se lo statuto prevede il diritto di prelazione a favore degli altri soci: conferma della rinuncia o dell’esperimento della procedura di offerta;</w:t>
      </w:r>
    </w:p>
    <w:p>
      <w:pPr>
        <w:pStyle w:val="Normal"/>
        <w:widowControl w:val="false"/>
        <w:numPr>
          <w:ilvl w:val="0"/>
          <w:numId w:val="4"/>
        </w:numPr>
        <w:ind w:left="0"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conferma che le azioni cedute sono interamente liberate.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* se il documento attestante i poteri proviene dall’estero deve comunque essere autenticato da notaio e legalizzato o munito di apostille (esclusi i documenti autenticati da notai di Germania, Francia, Belgio, Irlanda, Austria e Danimarca, che sono esenti da apostille e legalizzazione)</w:t>
      </w:r>
    </w:p>
    <w:sectPr>
      <w:headerReference w:type="default" r:id="rId2"/>
      <w:type w:val="nextPage"/>
      <w:pgSz w:w="11906" w:h="16838"/>
      <w:pgMar w:left="1134" w:right="1134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1046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46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12750" cy="412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7" r="-8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>NOTA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28"/>
                              <w:szCs w:val="28"/>
                            </w:rPr>
                            <w:t>prof. avv.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 xml:space="preserve"> VERA TAGLIAFERR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8"/>
                              <w:szCs w:val="18"/>
                            </w:rPr>
                            <w:t xml:space="preserve">CREMA – PIAZZA PREMOLI N. 3 – 26013 tel. 0373.86348 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 xml:space="preserve">e-mail: studio@tamalex.it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>MILANO – CORSO MONFORTE N. 2 – 20122 TEL. 02.76390768 e-mail: milano@tamalex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823.7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drawing>
                        <wp:inline distT="0" distB="0" distL="0" distR="0">
                          <wp:extent cx="412750" cy="412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7" r="-87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>NOTAI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28"/>
                        <w:szCs w:val="28"/>
                      </w:rPr>
                      <w:t>prof. avv.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 xml:space="preserve"> VERA TAGLIAFERRI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8"/>
                        <w:szCs w:val="18"/>
                      </w:rPr>
                      <w:t xml:space="preserve">CREMA – PIAZZA PREMOLI N. 3 – 26013 tel. 0373.86348 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 xml:space="preserve">e-mail: studio@tamalex.it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>MILANO – CORSO MONFORTE N. 2 – 20122 TEL. 02.76390768 e-mail: milano@tamalex.it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40"/>
      <w:outlineLvl w:val="1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color w:val="000000"/>
      <w:sz w:val="22"/>
    </w:rPr>
  </w:style>
  <w:style w:type="character" w:styleId="TitoloCarattere">
    <w:name w:val="Titolo Carattere"/>
    <w:qFormat/>
    <w:rPr>
      <w:rFonts w:ascii="Arial" w:hAnsi="Arial" w:cs="Arial"/>
      <w:b/>
      <w:color w:val="000000"/>
      <w:sz w:val="24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83"/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spacing w:lineRule="exact" w:line="283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4:00Z</dcterms:created>
  <dc:creator>.</dc:creator>
  <dc:description/>
  <cp:keywords/>
  <dc:language>en-US</dc:language>
  <cp:lastModifiedBy>OaSistemi</cp:lastModifiedBy>
  <cp:lastPrinted>2019-11-05T12:45:00Z</cp:lastPrinted>
  <dcterms:modified xsi:type="dcterms:W3CDTF">2020-09-15T10:10:00Z</dcterms:modified>
  <cp:revision>18</cp:revision>
  <dc:subject/>
  <dc:title/>
</cp:coreProperties>
</file>