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lineRule="auto" w:line="240"/>
        <w:ind w:right="-74" w:hanging="0"/>
        <w:rPr/>
      </w:pPr>
      <w:r>
        <w:rPr>
          <w:sz w:val="22"/>
          <w:szCs w:val="22"/>
        </w:rPr>
        <w:tab/>
        <w:tab/>
      </w:r>
      <w:r>
        <w:rPr>
          <w:rFonts w:cs="Georgia" w:ascii="Georgia" w:hAnsi="Georgia"/>
          <w:sz w:val="24"/>
        </w:rPr>
        <w:t>DOCUMENTI E DATI DA FORNIRE PER CESSIONE DI AZIENDA</w:t>
      </w:r>
    </w:p>
    <w:p>
      <w:pPr>
        <w:pStyle w:val="Normal"/>
        <w:widowControl w:val="false"/>
        <w:ind w:right="-74" w:hanging="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widowControl w:val="false"/>
        <w:ind w:right="-7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CEDENTE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) certificato del Registro delle Imprese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) domicilio fiscale se diverso dalla sede legale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) codice fiscale e partita IVA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) documenti attestanti i poteri di chi firma la cessione 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) fotocopia del documento d’identità del rappresentante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3"/>
        <w:keepNext w:val="false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DESCRIZIONE DELL’AZIENDA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ubicazione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attività esercitata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eventuali licenze o autorizzazioni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     </w:t>
        <w:tab/>
        <w:t>elenco dei beni mobili registrati compresi nell'azienda (auto, navi, aerei)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    </w:t>
        <w:tab/>
        <w:t>elenco delle quote di S.r.l. comprese nell'azienda (con denominazione, sede, n.   Registro Imprese e codice fiscale della società posseduta)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u w:val="single"/>
        </w:rPr>
        <w:t>SE L'AZIENDA COMPRENDE IMMOBILI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opia dell'atto di acquisto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enuncia (con relativa scheda) al Catasto Fabbricati ed eventuali altri documenti catastali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estremi delle eventuali ipoteche gravanti sugli immobili e dei relativi finanziamenti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ati della licenza/concessione di costruzione (indispensabili se la costruzione del fabbricato è iniziata dopo il 1° settembre 1967), della abitabilità e delle eventuali concessioni edilizie per lavori successivi</w:t>
      </w:r>
    </w:p>
    <w:p>
      <w:pPr>
        <w:pStyle w:val="TextBody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- dichiarazioni di inizio e fine lavori per opere interne</w:t>
      </w:r>
    </w:p>
    <w:p>
      <w:pPr>
        <w:pStyle w:val="TextBody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- certificato di abitabilità / agibilità o documentazione che ne attesti la richiesta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se è stata presentata domanda di condono, concessione in sanatoria da richiedere al Comune competente</w:t>
      </w:r>
    </w:p>
    <w:p>
      <w:pPr>
        <w:pStyle w:val="TextBody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- documentazione condono o minicondono ed eventuali richieste di documentazione integrativa da parte del Comune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se si tratta di terreni, certificato di destinazione urbanistica</w:t>
      </w:r>
    </w:p>
    <w:p>
      <w:pPr>
        <w:pStyle w:val="Heading2"/>
        <w:keepNext w:val="false"/>
        <w:spacing w:lineRule="auto" w:line="240"/>
        <w:ind w:right="-7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2"/>
        <w:keepNext w:val="false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CESSIONARIA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) certificato del Registro delle Imprese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) domicilio fiscale se diverso dalla sede legale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) codice fiscale e partita IVA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) fotocopia del documento d’identità del rappresentante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) documenti attestanti i poteri di chi firma la cessione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both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both"/>
      <w:outlineLvl w:val="2"/>
    </w:pPr>
    <w:rPr>
      <w:rFonts w:ascii="Arial" w:hAnsi="Arial" w:cs="Arial"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center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color w:val="000000"/>
      <w:sz w:val="24"/>
    </w:rPr>
  </w:style>
  <w:style w:type="character" w:styleId="Titolo3Carattere">
    <w:name w:val="Titolo 3 Carattere"/>
    <w:qFormat/>
    <w:rPr>
      <w:rFonts w:ascii="Arial" w:hAnsi="Arial" w:cs="Arial"/>
      <w:color w:val="000000"/>
      <w:sz w:val="24"/>
      <w:u w:val="single"/>
    </w:rPr>
  </w:style>
  <w:style w:type="character" w:styleId="Titolo4Carattere">
    <w:name w:val="Titolo 4 Carattere"/>
    <w:qFormat/>
    <w:rPr>
      <w:rFonts w:ascii="Arial" w:hAnsi="Arial" w:cs="Arial"/>
      <w:b/>
      <w:color w:val="000000"/>
      <w:sz w:val="28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4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11:00Z</dcterms:modified>
  <cp:revision>18</cp:revision>
  <dc:subject/>
  <dc:title/>
</cp:coreProperties>
</file>