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74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</w:rPr>
        <w:t>DOCUMENTI E DATI DA FORNIRE PER CESSIONI DI PARTECIPAZIONI DI S.R.L.</w:t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color w:val="000000"/>
          <w:szCs w:val="20"/>
        </w:rPr>
      </w:pPr>
      <w:r>
        <w:rPr>
          <w:rFonts w:cs="Georgia" w:ascii="Georgia" w:hAnsi="Georgia"/>
          <w:color w:val="000000"/>
          <w:szCs w:val="20"/>
        </w:rPr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keepNext w:val="false"/>
        <w:spacing w:lineRule="auto" w:line="240"/>
        <w:ind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ti cedenti e parti cessionarie:</w:t>
      </w:r>
    </w:p>
    <w:p>
      <w:pPr>
        <w:pStyle w:val="Normal"/>
        <w:widowControl w:val="false"/>
        <w:ind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ind w:right="-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ivati: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i un documento di identità;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 tesserino del codice fiscale;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ato civile e regime patrimoniale se coniugati (possibilmente estratto per riassunto in carta libera dell'atto di matrimonio - da richiedere al Comune dove è stato contratto - oppure certificato in carta libera di stato libero o vedovanza - da richiedere al Comune di residenza)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Società: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ura del Registro delle Imprese con poteri (può farla anche il nostro studio)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lo statuto o dei patti sociali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dice fiscale e partita IVA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ventuale delibera con delega poteri o procura;*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i un documento del legale rappresentante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ocietà della quale si cedono le quote: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ura del Registro delle Imprese (può farla anche il nostro studio);</w:t>
      </w:r>
    </w:p>
    <w:p>
      <w:pPr>
        <w:pStyle w:val="Normal"/>
        <w:widowControl w:val="false"/>
        <w:numPr>
          <w:ilvl w:val="0"/>
          <w:numId w:val="5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lo statuto;</w:t>
      </w:r>
    </w:p>
    <w:p>
      <w:pPr>
        <w:pStyle w:val="Normal"/>
        <w:widowControl w:val="false"/>
        <w:numPr>
          <w:ilvl w:val="0"/>
          <w:numId w:val="5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 libro soci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ati cessione: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ezzo e modalità di pagamento;</w:t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 lo statuto prevede il diritto di prelazione a favore degli altri soci: conferma della rinuncia o dell’esperimento della procedura di offerta;</w:t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ferma che le quote cedute sono interamente liberate.</w:t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Georgia" w:cs="Georgia" w:ascii="Georgia" w:hAnsi="Georgia"/>
          <w:color w:val="000000"/>
          <w:u w:val="single"/>
        </w:rPr>
        <w:t xml:space="preserve">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* se il documento attestante i poteri proviene dall’estero deve comunque essere autenticato da notaio e legalizzato o munito di apostille (esclusi i documenti autenticati da notai di Germania, Francia, Belgio, Irlanda, Austria e Danimarca, che sono esenti da apostille e legalizzazione)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40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22"/>
    </w:rPr>
  </w:style>
  <w:style w:type="character" w:styleId="TitoloCarattere">
    <w:name w:val="Titolo Carattere"/>
    <w:qFormat/>
    <w:rPr>
      <w:rFonts w:ascii="Arial" w:hAnsi="Arial" w:cs="Arial"/>
      <w:b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13:00Z</dcterms:modified>
  <cp:revision>18</cp:revision>
  <dc:subject/>
  <dc:title/>
</cp:coreProperties>
</file>