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6"/>
        <w:jc w:val="center"/>
        <w:rPr>
          <w:rFonts w:ascii="Arial" w:hAnsi="Arial" w:cs="Arial"/>
          <w:color w:val="00000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DATI E DOCUMENTI DA FORNIRE PER ATTI COSTITUTIV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color w:val="000000"/>
        </w:rPr>
        <w:t>DI S.A.S./S.N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aps/>
          <w:color w:val="000000"/>
          <w:sz w:val="22"/>
        </w:rPr>
        <w:t>S</w:t>
      </w:r>
      <w:r>
        <w:rPr>
          <w:rFonts w:cs="Arial" w:ascii="Arial" w:hAnsi="Arial"/>
          <w:b/>
          <w:color w:val="000000"/>
          <w:sz w:val="22"/>
        </w:rPr>
        <w:t>oci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e, cognome, luogo e data di nascita, residenza, professione, codice fiscale, stato civile (libero o coniugato), regime patrimoniale se coniuga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agione socia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ede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tà e vi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>Amministratori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.N.C.: specificare se l'amministrazione ordinaria e straordinaria spetta a ciascun socio e se congiuntamente o disgiuntamente (abitualmente si prevede la firma congiunta per l'amministrazione ordinaria e disgiunta per l'amministrazione straordinaria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.A.S.: specificare quali soci sono accomandatari e quali accomandanti. L'amministrazione ordinaria e straordinaria spetta ai soci accomandatari: specificare se congiuntamente o disgiuntamente (abitualmente si prevede la firma congiunta per l'amministrazione ordinaria e disgiunta per l'amministrazione straordinaria). Si può inoltre prevedere che i soci accomandanti diano autorizzazioni per determinate operazion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>Capital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montare e ripartizione tra i soc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rat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hiusura eserciz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ggetto.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25:00Z</dcterms:modified>
  <cp:revision>18</cp:revision>
  <dc:subject/>
  <dc:title/>
</cp:coreProperties>
</file>