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-74" w:hanging="0"/>
        <w:jc w:val="both"/>
        <w:rPr>
          <w:rFonts w:ascii="Georgia" w:hAnsi="Georgia" w:cs="Georgia"/>
          <w:color w:val="000000"/>
          <w:szCs w:val="20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D</w:t>
      </w:r>
      <w:r>
        <w:rPr>
          <w:rFonts w:cs="Georgia" w:ascii="Georgia" w:hAnsi="Georgia"/>
          <w:b/>
          <w:color w:val="000000"/>
        </w:rPr>
        <w:t xml:space="preserve">ATI E DOCUMENTI DA FORNIRE PER ATTI COSTITUTIVI </w:t>
      </w:r>
    </w:p>
    <w:p>
      <w:pPr>
        <w:pStyle w:val="Normal"/>
        <w:widowControl w:val="false"/>
        <w:ind w:right="-74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DI SOCIETA` PER AZIONI CON SISTEMA AMMINISTRATIVO TRADIZIONALE</w:t>
      </w:r>
    </w:p>
    <w:p>
      <w:pPr>
        <w:pStyle w:val="Normal"/>
        <w:widowControl w:val="false"/>
        <w:ind w:right="-74" w:hanging="0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cs="Georgia" w:ascii="Georgia" w:hAnsi="Georgia"/>
          <w:b/>
          <w:caps/>
          <w:color w:val="000000"/>
        </w:rPr>
        <w:t>S</w:t>
      </w:r>
      <w:r>
        <w:rPr>
          <w:rFonts w:cs="Georgia" w:ascii="Georgia" w:hAnsi="Georgia"/>
          <w:b/>
          <w:color w:val="000000"/>
        </w:rPr>
        <w:t>oci persone fisiche</w:t>
      </w:r>
      <w:r>
        <w:rPr>
          <w:rFonts w:cs="Georgia" w:ascii="Georgia" w:hAnsi="Georgia"/>
          <w:color w:val="000000"/>
        </w:rPr>
        <w:t>: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ome, cognome, luogo e data di nascita, residenza, professione, codice fiscale, stato civile (libero o coniugato), regime patrimoniale se coniugato.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</w:rPr>
        <w:t xml:space="preserve">Soci persone giuridiche: 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enominazione, luogo e data di costituzione, sede, codice fiscale e partita IVA, Registro Imprese, fotocopia statuto vigente, eventuale delibera (o procura per atto pubblico) che attribuisce i poteri per la firma dell'atto.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Denominazione.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cs="Georgia" w:ascii="Georgia" w:hAnsi="Georgia"/>
          <w:b/>
          <w:color w:val="000000"/>
        </w:rPr>
        <w:t xml:space="preserve">Sede: </w:t>
      </w:r>
      <w:r>
        <w:rPr>
          <w:rFonts w:cs="Georgia" w:ascii="Georgia" w:hAnsi="Georgia"/>
          <w:color w:val="000000"/>
        </w:rPr>
        <w:t>città e via.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Oggetto.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cs="Georgia" w:ascii="Georgia" w:hAnsi="Georgia"/>
          <w:b/>
          <w:color w:val="000000"/>
        </w:rPr>
        <w:t>Capitale: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ammontare e ripartizione tra i soci (può essere non proporzionale ai conferimenti);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eventuale valore unitario delle azioni;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ricevuta di versamento del 25% del capitale presso una Banca (ovvero del 100% del capitale in caso di società unipersonale).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cs="Georgia" w:ascii="Georgia" w:hAnsi="Georgia"/>
          <w:b/>
          <w:color w:val="000000"/>
        </w:rPr>
        <w:t xml:space="preserve">Durata: </w:t>
      </w:r>
      <w:r>
        <w:rPr>
          <w:rFonts w:cs="Georgia" w:ascii="Georgia" w:hAnsi="Georgia"/>
          <w:color w:val="000000"/>
        </w:rPr>
        <w:t>la società può essere costituita anche a tempo indeterminato (sconsigliabile in quanto determina il diritto di ciascun socio di recedere in qualsiasi momento).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cs="Georgia" w:ascii="Georgia" w:hAnsi="Georgia"/>
          <w:b/>
          <w:color w:val="000000"/>
        </w:rPr>
        <w:t>Chiusura esercizi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cs="Georgia" w:ascii="Georgia" w:hAnsi="Georgia"/>
          <w:b/>
          <w:color w:val="000000"/>
        </w:rPr>
        <w:t>Maggioranze assemblee</w:t>
      </w:r>
      <w:r>
        <w:rPr>
          <w:rFonts w:cs="Georgia" w:ascii="Georgia" w:hAnsi="Georgia"/>
          <w:color w:val="000000"/>
        </w:rPr>
        <w:t>: precisare se le assemblee devono costituirsi e/o deliberare con maggioranze diverse da quelle di legge.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cs="Georgia" w:ascii="Georgia" w:hAnsi="Georgia"/>
          <w:b/>
          <w:color w:val="000000"/>
        </w:rPr>
        <w:t xml:space="preserve">Prelazione: </w:t>
      </w:r>
      <w:r>
        <w:rPr>
          <w:rFonts w:cs="Georgia" w:ascii="Georgia" w:hAnsi="Georgia"/>
          <w:color w:val="000000"/>
        </w:rPr>
        <w:t>indicare se deve essere inserita nello statuto per il caso di trasferimento delle azioni.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widowControl w:val="false"/>
        <w:ind w:right="-74" w:hanging="0"/>
        <w:jc w:val="both"/>
        <w:rPr/>
      </w:pPr>
      <w:r>
        <w:rPr>
          <w:rFonts w:cs="Georgia" w:ascii="Georgia" w:hAnsi="Georgia"/>
          <w:b/>
          <w:color w:val="000000"/>
        </w:rPr>
        <w:t>Amministratori:</w:t>
      </w:r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- organo amministrativo scelto (amministratore unico o consiglio di amministrazione); 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per ciascun componente dell'organo amministrativo: nome, cognome, luogo e data di nascita, residenza, cittadinanza, codice fiscale;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nel caso di scelta del consiglio di amministrazione, numero dei componenti e nominativo del consigliere che assume la carica di presidente;</w:t>
      </w:r>
    </w:p>
    <w:p>
      <w:pPr>
        <w:pStyle w:val="Normal"/>
        <w:widowControl w:val="false"/>
        <w:ind w:right="-74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eventuali limitazioni dei poteri dell'organo amministrativo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rFonts w:cs="Georgia" w:ascii="Georgia" w:hAnsi="Georgia"/>
          <w:color w:val="000000"/>
        </w:rPr>
        <w:t>- durata in carica (può essere di massimo tre esercizi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7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0" w:top="255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GB" w:eastAsia="en-US"/>
      </w:rPr>
    </w:pPr>
    <w:r>
      <w:rPr>
        <w:b/>
        <w:i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15000" cy="10460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046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12750" cy="412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7" r="-87" b="-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750" cy="412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>NOTA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28"/>
                              <w:szCs w:val="28"/>
                            </w:rPr>
                            <w:t>prof. avv.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  <w:t xml:space="preserve"> VERA TAGLIAFERR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8"/>
                              <w:szCs w:val="18"/>
                            </w:rPr>
                            <w:t xml:space="preserve">CREMA – PIAZZA PREMOLI N. 3 – 26013 tel. 0373.86348 </w:t>
                          </w: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 xml:space="preserve">e-mail: studio@tamalex.it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pacing w:val="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pacing w:val="4"/>
                              <w:sz w:val="18"/>
                              <w:szCs w:val="18"/>
                            </w:rPr>
                            <w:t>MILANO – CORSO MONFORTE N. 2 – 20122 TEL. 02.76390768 e-mail: milano@tamalex.i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lineRule="exact" w:line="240"/>
                            <w:ind w:right="0" w:hanging="0"/>
                            <w:jc w:val="center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Batang;바탕" w:cs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 w:cs="Bookman Old Style" w:ascii="Bookman Old Style" w:hAnsi="Bookman Old Style"/>
                              <w:smallCaps/>
                              <w:spacing w:val="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823.7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drawing>
                        <wp:inline distT="0" distB="0" distL="0" distR="0">
                          <wp:extent cx="412750" cy="412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7" r="-87" b="-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2750" cy="412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>NOTAI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28"/>
                        <w:szCs w:val="28"/>
                      </w:rPr>
                      <w:t>prof. avv.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  <w:t xml:space="preserve"> VERA TAGLIAFERRI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28"/>
                        <w:szCs w:val="2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5"/>
                        <w:szCs w:val="15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5"/>
                        <w:szCs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/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8"/>
                        <w:szCs w:val="18"/>
                      </w:rPr>
                      <w:t xml:space="preserve">CREMA – PIAZZA PREMOLI N. 3 – 26013 tel. 0373.86348 </w:t>
                    </w: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 xml:space="preserve">e-mail: studio@tamalex.it 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pacing w:val="4"/>
                        <w:sz w:val="18"/>
                        <w:szCs w:val="18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pacing w:val="4"/>
                        <w:sz w:val="18"/>
                        <w:szCs w:val="18"/>
                      </w:rPr>
                      <w:t>MILANO – CORSO MONFORTE N. 2 – 20122 TEL. 02.76390768 e-mail: milano@tamalex.it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lineRule="exact" w:line="240"/>
                      <w:ind w:right="0" w:hanging="0"/>
                      <w:jc w:val="center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Batang;바탕" w:cs="Bookman Old Style"/>
                        <w:smallCaps/>
                        <w:spacing w:val="4"/>
                        <w:sz w:val="16"/>
                        <w:szCs w:val="16"/>
                      </w:rPr>
                    </w:pPr>
                    <w:r>
                      <w:rPr>
                        <w:rFonts w:eastAsia="Batang;바탕" w:cs="Bookman Old Style" w:ascii="Bookman Old Style" w:hAnsi="Bookman Old Style"/>
                        <w:smallCaps/>
                        <w:spacing w:val="4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  <w:p>
    <w:pPr>
      <w:pStyle w:val="Header"/>
      <w:rPr>
        <w:rFonts w:ascii="Bookman Old Style" w:hAnsi="Bookman Old Style" w:cs="Bookman Old Style"/>
        <w:b/>
        <w:b/>
        <w:i/>
        <w:i/>
        <w:lang w:val="en-GB"/>
      </w:rPr>
    </w:pPr>
    <w:r>
      <w:rPr>
        <w:rFonts w:cs="Bookman Old Style" w:ascii="Bookman Old Style" w:hAnsi="Bookman Old Style"/>
        <w:b/>
        <w:i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4:00Z</dcterms:created>
  <dc:creator>.</dc:creator>
  <dc:description/>
  <cp:keywords/>
  <dc:language>en-US</dc:language>
  <cp:lastModifiedBy>OaSistemi</cp:lastModifiedBy>
  <cp:lastPrinted>2019-11-05T12:45:00Z</cp:lastPrinted>
  <dcterms:modified xsi:type="dcterms:W3CDTF">2020-09-15T10:29:00Z</dcterms:modified>
  <cp:revision>18</cp:revision>
  <dc:subject/>
  <dc:title/>
</cp:coreProperties>
</file>