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6"/>
        <w:jc w:val="center"/>
        <w:rPr>
          <w:rFonts w:ascii="Arial" w:hAnsi="Arial" w:cs="Arial"/>
          <w:color w:val="000000"/>
          <w:szCs w:val="20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 xml:space="preserve">DATI E DOCUMENTI DA FORNIRE PER ATTI COSTITUTIV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center"/>
        <w:rPr/>
      </w:pPr>
      <w:r>
        <w:rPr>
          <w:rFonts w:cs="Arial" w:ascii="Arial" w:hAnsi="Arial"/>
          <w:b/>
          <w:color w:val="000000"/>
        </w:rPr>
        <w:t>DI SOCIETÁ A RESPONSABILITÁ LIMITA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aps/>
          <w:color w:val="000000"/>
          <w:sz w:val="22"/>
        </w:rPr>
        <w:t>S</w:t>
      </w:r>
      <w:r>
        <w:rPr>
          <w:rFonts w:cs="Arial" w:ascii="Arial" w:hAnsi="Arial"/>
          <w:b/>
          <w:color w:val="000000"/>
          <w:sz w:val="22"/>
        </w:rPr>
        <w:t>oci persone fisiche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e, cognome, luogo e data di nascita, residenza, professione, codice fiscale, stato civile (libero o coniugato), regime patrimoniale se coniuga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oci persone giuridiche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nominazione, luogo e data di costituzione, sede, codice fiscale e partita IVA, Registro Imprese, fotocopia statuto vigente, eventuale delibera (o procura per atto pubblico) che attribuisce i poteri per la firma dell'atto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nominazi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Sede: </w:t>
      </w:r>
      <w:r>
        <w:rPr>
          <w:rFonts w:cs="Arial" w:ascii="Arial" w:hAnsi="Arial"/>
          <w:color w:val="000000"/>
          <w:sz w:val="22"/>
        </w:rPr>
        <w:t>città e vi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gget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>Capital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mmontare e ripartizione tra i soci (può essere non proporzionale ai conferimenti)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odalità di versamento del 25% del capitale (ovvero del 100% del capitale in caso di società unipersonale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Durata: </w:t>
      </w:r>
      <w:r>
        <w:rPr>
          <w:rFonts w:cs="Arial" w:ascii="Arial" w:hAnsi="Arial"/>
          <w:color w:val="000000"/>
          <w:sz w:val="22"/>
        </w:rPr>
        <w:t>la società può essere costituita anche a tempo indeterminato (sconsigliabile in quanto determina il diritto di ciascun socio di recedere in qualsiasi momento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hiusura eserciz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Maggioranze assemblee: </w:t>
      </w:r>
      <w:r>
        <w:rPr>
          <w:rFonts w:cs="Arial" w:ascii="Arial" w:hAnsi="Arial"/>
          <w:color w:val="000000"/>
          <w:sz w:val="22"/>
        </w:rPr>
        <w:t>indicare se diverse dalla maggioranza del capita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Prelazione: </w:t>
      </w:r>
      <w:r>
        <w:rPr>
          <w:rFonts w:cs="Arial" w:ascii="Arial" w:hAnsi="Arial"/>
          <w:color w:val="000000"/>
          <w:sz w:val="22"/>
        </w:rPr>
        <w:t>indicare se deve essere inserita nello statuto per il caso di trasferimento di partecipazion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>Amministratori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istema amministrativo scelto (amministratore unico, più amministratori con poteri disgiunti, consiglio di amministrazione)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er ciascun componente dell'organo amministrativo: nome, cognome, luogo e data di nascita, residenza, cittadinanza, codice fiscal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nel caso di scelta del consiglio di amministrazione, numero dei componenti e nominativo del consigliere che assume la carica di president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ventuali limitazioni dei poteri dell'organo amministrativo;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Arial" w:ascii="Arial" w:hAnsi="Arial"/>
          <w:color w:val="000000"/>
          <w:sz w:val="22"/>
        </w:rPr>
        <w:t>- durata in carica (è possibile sino a revoca o dimissioni o a tempo determinato).</w:t>
      </w:r>
      <w:r>
        <w:rPr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26:00Z</dcterms:modified>
  <cp:revision>18</cp:revision>
  <dc:subject/>
  <dc:title/>
</cp:coreProperties>
</file>